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789-2005/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22 ию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5 Нефтеюганского судебного района ХМАО-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Койчуева МД,</w:t>
      </w:r>
      <w:r>
        <w:rPr>
          <w:sz w:val="28"/>
          <w:szCs w:val="28"/>
        </w:rPr>
        <w:t xml:space="preserve"> </w:t>
      </w:r>
      <w:r>
        <w:rPr>
          <w:sz w:val="28"/>
          <w:szCs w:val="28"/>
          <w:lang w:val="ru-RU"/>
        </w:rPr>
        <w:t>***</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ООО «***» ***,</w:t>
      </w:r>
      <w:r>
        <w:rPr>
          <w:sz w:val="28"/>
          <w:szCs w:val="28"/>
        </w:rPr>
        <w:t xml:space="preserve"> </w:t>
      </w:r>
      <w:r>
        <w:rPr>
          <w:sz w:val="28"/>
          <w:szCs w:val="28"/>
          <w:lang w:val="ru-RU"/>
        </w:rPr>
        <w:t xml:space="preserve">зарегистрированного по адресу: ***, </w:t>
      </w:r>
      <w:r>
        <w:rPr>
          <w:sz w:val="28"/>
          <w:szCs w:val="28"/>
        </w:rPr>
        <w:t>проживающе</w:t>
      </w:r>
      <w:r>
        <w:rPr>
          <w:sz w:val="28"/>
          <w:szCs w:val="28"/>
          <w:lang w:val="ru-RU"/>
        </w:rPr>
        <w:t>го</w:t>
      </w:r>
      <w:r>
        <w:rPr>
          <w:sz w:val="28"/>
          <w:szCs w:val="28"/>
        </w:rPr>
        <w:t xml:space="preserve"> п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17.06.2025 в 20-46 час. на 711 километре  автодороги «г.Нефтеюганск-Мамонтово» Нефтеюганского района, Койчуев М.Д., управляя автомобилем *** г/н ***,  совершил обгон транспортного средства, в зоне действия дорожного знака 3.20 «Обгон запрещен», с пересечение  горизонтальной дорожной разметки 1.1,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Койчуев М.Д.,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Койчуева М.Д.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7.06.2025 в 20-46 час. на 711 километре  автодороги «г.Нефтеюганск-Мамонтово» Нефтеюганского района, Койчуев М.Д., управляя автомобилем *** г/н ***,  совершил обгон транспортного средства, в зоне действия дорожного знака 3.20 «Обгон запрещен», с пересечение  горизонтальной дорожной разметки 1.1, с выездом на полосу дороги, предназначенную для встречного движения.   В данном протоколе имеется собственноручная подпись Койчуева М.Д.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1 км автодороги «Нефтеюганск-Мамонтово» Нефтеюганского района, а/м ***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дорожной разметки 1.1;  со схемой Койчев М.Д.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1 км данной автодороги распространяется действия знака 3.20 «Обгон запрещен»,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17.06.2025,  подтверждающим совершение Койчуевым М.Д. обгона транспортного средства на 711 км а/д «Нефтеюганск-Мамонтово»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опией ВУ, срок действия до 05.09.2028;</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ойчуева М.Д.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ойчуевым М.Д.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Койчуева М.Д.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Кочуева М.Д.</w:t>
      </w:r>
    </w:p>
    <w:p>
      <w:pPr>
        <w:pStyle w:val="Normal"/>
        <w:ind w:firstLine="567"/>
        <w:jc w:val="both"/>
        <w:rPr>
          <w:sz w:val="28"/>
          <w:szCs w:val="28"/>
        </w:rPr>
      </w:pPr>
      <w:r>
        <w:rPr>
          <w:sz w:val="28"/>
          <w:szCs w:val="28"/>
        </w:rPr>
        <w:t xml:space="preserve"> </w:t>
      </w:r>
      <w:r>
        <w:rPr>
          <w:sz w:val="28"/>
          <w:szCs w:val="28"/>
        </w:rPr>
        <w:t>Обстоятельств, 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Койчуева МД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38871.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